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Новые поступления. Июль 2024 г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Книги, напечатанные рельефно-точечным шриф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орошилов, Владимир. Солнце продолжает светить [Шрифт Брайля] : роман / Владимир Ворошилов. - Москва : Репро, 2024. - 9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Носов, Евгений. Красное вино победы [Шрифт Брайля] : рассказы / Евгений Носов. - Москва : Репро, 2024. - 5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Учебная литература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архударов С.Г. Русский язык. 8 класс [Шрифт Брайля] : учебник для общеобразовательных организаций / С.Г. Бархударов [и др.]. - Москва : РЕПРО, 2024. - 6 кн. - (ФГОС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История. Всеобщая история. История Нового времени. XIX - начало  XX века. 9 класс [Шрифт Брайля] : учебник для общеобразовательных организаций / А. Я. Юдовская, П. А. Баранов, Л. М. Ванюшкина [и др.]. - Москва : Репро, 2024. - 6 кн. - (ФГОС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История. Всеобщая история. История Нового времени. XVIII век. 8 класс [Шрифт Брайля] : учебник для общеобразовательных организаций / А. Я. Юдовская, П. А. Баранов, Л. М. Ванюшкина [и др.]. - Москва : Репро, 2024. - 5 кн. - (ФГОС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атематика. 4 класс [Шрифт Брайля] : учебник для общеобразовательных организаций : в 2-х частях / М. И. Моро, М. А. Бантова, Г. В. Бельтюкова [и др.]. - Москва : Репро, 2024. - (ФГОС). - (Школа России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Часть 1. - 2024. - 4 кн.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Часть 2. - 2024. - 4 кн.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Периодические издания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 мире музыки [Шрифт Брайля] : альманах : приложение к журналу "Литературные чтения" / музыкальный ред. Д. В. Кравченко. - Санкт-Петербург : Чтение, 1967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2. - 2024. - 1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етское чтение [Шрифт Брайля] : альманах : приложение к журналу "Литературные чтения" / главный редактор О. Н. Пилюгин. - Санкт-Петербург : Чтение, 2004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2. - 2024. - 4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Знание [Шрифт Брайля] : научно - популярный альманах : приложение к журналу "Литературные чтения" / главный ред. О. Н. Пилюгин. - Санкт-Петербург : Чтение, 2009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2. - 2024. - 3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Молодежный форум [Шрифт Брайля] : альманах : приложение к журналу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 Литературные чтения" / главный редактор О. Н. Пилюгин. - Санкт-Петербург : Чтение, 2014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2. - 2024. - 2 к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Музыканту-любителю [Шрифт Брайля] [Ноты] : альманах : приложение к журналу "Литературные чтения" / музыкальный ред. Д. В. Кравченко. - Санкт-Петербург : Чтение, 1993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2. - 2024. - 1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Фантазии и предвидения [Шрифт Брайля] : альманах : приложение к журналу "Литературные чтения" / главный редактор О. Н. Пилюгин. - Санкт-Петербург : Чтение, 2006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Вып. 2. - 2024. - 4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Чудеса и приключения [Шрифт Брайля] : [альманах]. - Москва : Репро, 2013. - (За гранью возможного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. - 2024. - 3 к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«Говорящие» книги на флеш-картах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әширов Г. Б. Намус [Звукозапись] = Честь / Г. Б. Бәширов; Ш. К. Еникеев исемендәге республика күрмәүчеләр һәм начар күрүчеләр өчен махсус китапханәсе ; укый Э. Хамматова Тамга = След / Ф. Ф. Латыйфи, Р. С. Якушев; укый Г. И. Шакирова. Татар солдаты = Татарский воин / А. Хәлим; укый Г. Ә. Шакирова. - Казан, 2024. - 1 ФК (41 сәг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Казан : Татар. кит. нәшр., 2005, 2016, 2019 ел басмаларыннан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Диалог : звуковой общественно-политический и литературно-художественный журнал ВОС [Звукозапись]. - Москва : Логосвос, 1988-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/ читают К. Петров ; И. Антонова. - 2024. - 1 ФК (13 ч 28 мин)+ приложение: (163 ч 5 мин 27 с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tt-RU"/>
        </w:rPr>
        <w:t>Книги, напечатанные укрупнённым шрифтом (на русском языке)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ухтияров, Владимир Дмитриевич. Знаменитые слепые. От Оссиана до А. Лапшина [Текст] : цикл статей : в 2-х книгах / Владимир  Бухтияров. - Москва : Логосвос, 2024. - (Круг чтения : Издание для слабовидящи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Книга 1. - 2024. - 325, [2] с.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Книга 2. - 2024. - 302, [2] с.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Быков, Василь. Пойти и не вернуться [Текст] : повесть / Василь Быков. - Москва : Логосвос, 2024. - 322, [1] с. - (Круг чтения : Издание для слабовидящи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Есенин, Сергей Александрович. Стихотворения и поэмы [Текст] / С. Есенин. - Москва : Логосвос, 2024. - 290, [5] с. - (Круг чтения : Издание для слабовидящи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Житков, Борис. Что бывало [Текст] : рассказы / Борис Житков. - Москва : Логосвос, 2024. - 388, [3] с. - (Круг чтения : Издание для слабовидящи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амять в дневниках [Текст] : к 100-летию Санкт-Петербургской (Ленинградской) региональной организации ВОС и 80-летию полного снятия блокады Ленинграда / сост. Г. В. Галямова. - Москва : Логосвос, 2024. - 113, [2] с. - (Круг чтения : Издание для слабовидящи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аустовский, Константин Георгиевич. Заячьи лапы [Текст] : рассказы и сказки / К. Паустовский. - Москва : Логосвос, 2024. - 198, [2] с. - (Круг чтения : Издание для слабовидящи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Педагог. Руководитель. Общественник [Текст] : к 35-летию со дня рождения А. В. Агафонова / Республиканская специальная библиотека для слепых и слабовидящих имени Ш. К. Еникеева ; [авт.-сост.: Г. Т. Закирова, Д. Г. Муратова]. - Казань, 2023. - 51 с. : ил., портр. - (Издание для слабовидящих). - (Выдающиеся деятели ВОС РТ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Распутин, Валентин Григорьевич. Уроки французского [Текст] : [повесть и рассказы] / В. Г. Распутин. - Москва : Логосвос, 2024. - 513, [2] с. - (Круг чтения : Издание для слабовидящи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Симонов, Константин Михайлович. Сын артиллериста [Текст] : стихотворения и поэмы / Константи Симонов. - Москва : Логосвос, 2024. - 168, [3] с. - (Круг чтения : Издание для слабовидящи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Толстой, Алексей Константинович. Князь Серебряный [Текст] : повесть времен Иоанна Грозного : в 2-х книгах / Алексей Толстой. - Москва : Логосвос, 2024. - (Круг чтения : Издание для слабовидящих)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Книга 1. - 2024. - 340, [2] с.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Книга 2. - 2024. - 305, [2] с.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24"/>
    <w:pPr>
      <w:widowControl/>
      <w:bidi w:val="0"/>
      <w:spacing w:before="0" w:after="0"/>
      <w:ind w:right="142"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56a5"/>
    <w:pPr>
      <w:widowControl w:val="false"/>
      <w:bidi w:val="0"/>
      <w:spacing w:before="0" w:after="0"/>
      <w:ind w:right="0" w:hanging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798</Words>
  <Characters>4550</Characters>
  <CharactersWithSpaces>5338</CharactersWithSpaces>
  <Paragraphs>10</Paragraphs>
  <Company>rs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9:00Z</dcterms:created>
  <dc:creator>bux</dc:creator>
  <dc:description/>
  <dc:language>en-US</dc:language>
  <cp:lastModifiedBy>bux</cp:lastModifiedBy>
  <dcterms:modified xsi:type="dcterms:W3CDTF">2024-07-31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